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670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msilciler Meclisi tarafından geçirilen aşağıdaki “ 1960 Kıbrıs Radyo Yayın Korporasyonu ( Tadil No. 2 ) Kanunu ” Anayasanın 52’nci Maddesi gereğince Cumhur Başkanı ve Cumhur Başkan Muavini tarafından Resmî Gazetede yayınlanmak suretiyle ilâ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ayı 20/19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KIBRIS  RADYO  YAYIN  KORPORASYONU</w:t>
            </w:r>
          </w:p>
          <w:p>
            <w:pPr>
              <w:pStyle w:val="Normal"/>
              <w:jc w:val="center"/>
              <w:rPr/>
            </w:pPr>
            <w:r>
              <w:rPr/>
              <w:t>KANUNUNU  TADİL EDEN  KAN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8 ARALIK 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msilciler Meclisi aşağıdaki kanunu yapar :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ısa isim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asıl  300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/19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/19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/>
            </w:pPr>
            <w:r>
              <w:rPr/>
              <w:t>Bu Kanun,  I960 Kıbrıs Radyo Yayın Korporasyonu   (Tadil  No. 2)  Kanunu  diye isimlendirilebilir ve  aşağıda “ esas Kanun ”  olarak tavsif  edilen Kıbrıs  Radyo Yayın Korporasyonu Kanunu ile birlikte okunmalıdı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as Kanun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’ünc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desin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dil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/>
            </w:pPr>
            <w:r>
              <w:rPr/>
              <w:t>I959’un 46 sayılı Kanununun 2’nci maddesi tahtında tadil  edilmiş  şekli  ile  esas Kanunun  I4’ üncü maddesinin (I)’inci fıkrası, birinci satırındaki   “iki sene”   kelimelerinin yerine  “iki sene ve altı ay ”  kelimelerinin konması ile tadil edili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44:00Z</dcterms:created>
  <dc:creator>BORA CAKMAK</dc:creator>
  <dc:description/>
  <cp:keywords/>
  <dc:language>en-US</dc:language>
  <cp:lastModifiedBy>servet.ozyilkan</cp:lastModifiedBy>
  <dcterms:modified xsi:type="dcterms:W3CDTF">2006-06-20T09:02:00Z</dcterms:modified>
  <cp:revision>9</cp:revision>
  <dc:subject/>
  <dc:title>KIBRIS  RADYO  YAYIN  KORPORASYONU KANUNUNU  TADİL EDEN 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96</vt:lpwstr>
  </property>
  <property fmtid="{D5CDD505-2E9C-101B-9397-08002B2CF9AE}" pid="3" name="_dlc_DocIdItemGuid">
    <vt:lpwstr>357ecfad-c53e-4a5b-9ae1-b57d34359445</vt:lpwstr>
  </property>
  <property fmtid="{D5CDD505-2E9C-101B-9397-08002B2CF9AE}" pid="4" name="_dlc_DocIdUrl">
    <vt:lpwstr>https://evrakcm.gov.ct.tr/siteler/belgeler/Yasalar/_layouts/DocIdRedir.aspx?ID=6EZ6FWJHY7ZQ-2-196, 6EZ6FWJHY7ZQ-2-196</vt:lpwstr>
  </property>
</Properties>
</file>